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SUGESTÕES RELACIONADAS AOS PROCESSOS DE</w:t>
      </w:r>
    </w:p>
    <w:p>
      <w:pPr>
        <w:pStyle w:val="Heading4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CONHECIMENTO E DE EXECUÇÃO</w:t>
      </w:r>
    </w:p>
    <w:p>
      <w:pPr>
        <w:pStyle w:val="Normal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Heading4"/>
        <w:rPr>
          <w:rFonts w:ascii="Times New (W1)" w:hAnsi="Times New (W1)" w:cs="Times New (W1)"/>
          <w:color w:val="auto"/>
          <w:sz w:val="22"/>
          <w:u w:val="single"/>
        </w:rPr>
      </w:pPr>
      <w:r>
        <w:rPr>
          <w:rFonts w:cs="Times New (W1)" w:ascii="Times New (W1)" w:hAnsi="Times New (W1)"/>
          <w:color w:val="auto"/>
          <w:sz w:val="22"/>
          <w:u w:val="single"/>
        </w:rPr>
        <w:t>SUGESTÕES PARA O PROCESSO DE CONHECIMENTO</w:t>
      </w:r>
    </w:p>
    <w:p>
      <w:pPr>
        <w:pStyle w:val="Normal"/>
        <w:jc w:val="both"/>
        <w:rPr>
          <w:rFonts w:ascii="Times New (W1)" w:hAnsi="Times New (W1)" w:cs="Times New (W1)"/>
          <w:color w:val="auto"/>
          <w:sz w:val="22"/>
          <w:u w:val="single"/>
        </w:rPr>
      </w:pPr>
      <w:r>
        <w:rPr>
          <w:rFonts w:cs="Times New (W1)" w:ascii="Times New (W1)" w:hAnsi="Times New (W1)"/>
          <w:color w:val="auto"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fixar cartaz dirigido ao público, informando que modelos de roteiros iniciais mais freqüentes estão disponibilizados na </w:t>
      </w:r>
      <w:r>
        <w:rPr>
          <w:i/>
          <w:sz w:val="22"/>
        </w:rPr>
        <w:t xml:space="preserve">Internet </w:t>
      </w:r>
      <w:r>
        <w:rPr>
          <w:sz w:val="22"/>
        </w:rPr>
        <w:t>(</w:t>
      </w:r>
      <w:r>
        <w:rPr>
          <w:i/>
          <w:sz w:val="22"/>
        </w:rPr>
        <w:t xml:space="preserve">site </w:t>
      </w:r>
      <w:r>
        <w:rPr>
          <w:sz w:val="22"/>
        </w:rPr>
        <w:t>do Tribunal de Justiça, espaço reservado à Corregedoria Geral), permitindo assim que os próprios interessados preparem suas reclamações, apresentando-as na Seção de Atendimento e Triagem, com o que evitarão a espera por atendimento no balcão do Car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proveitar como petição inicial o histórico elaborado pelo PROCON, quando não se houver atingido um acordo no âmbito daquela Fundação (Prov. </w:t>
      </w:r>
      <w:r>
        <w:rPr>
          <w:sz w:val="22"/>
          <w:lang w:val="en-US"/>
        </w:rPr>
        <w:t xml:space="preserve">CSM 738/2000, arts. 3º e 4º). </w:t>
      </w:r>
      <w:r>
        <w:rPr>
          <w:i/>
          <w:sz w:val="22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Corpodetexto3"/>
        <w:rPr/>
      </w:pPr>
      <w:r>
        <w:rPr/>
        <w:t>Nas causas em que já se houver tentado em vão um acordo no PROCON, designar audiência una (tentativa de conciliação, instrução e julgamento), como forma de acelerar a solução do litígio e evitar o desperdício de uma sessão de conciliação que apresenta poucas possibilidades de êx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itar a distribuição de ações cautelares autônomas, encartando as iniciais respectivas nos próprios autos do processo e apreciando-as como meros incid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ebido o histórico inicial, intimar o autor desde logo quanto à data designada para audiência de concili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ocolizada a inicial em Unidade incompetente (art. 5º do Prov. CSM 738/2000), marcar prazo para o autor comparecer ao Juizado destinatário a fim de inteirar-se da data da audiência lá agendada. Poder-se-á inclusive adotar carimbo do tipo “compareça ao Juizado ................. em ..... dias”. A medida desonera o Cartório do Juizado destinatário, que não terá de promover a intimação do au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tilizar intimações telefônicas, por </w:t>
      </w:r>
      <w:r>
        <w:rPr>
          <w:i/>
          <w:sz w:val="22"/>
        </w:rPr>
        <w:t xml:space="preserve">fax </w:t>
      </w:r>
      <w:r>
        <w:rPr>
          <w:sz w:val="22"/>
        </w:rPr>
        <w:t xml:space="preserve">ou correio eletrônico, sempre que possível (v. Ato CG 01/2002 e art. 19, </w:t>
      </w:r>
      <w:r>
        <w:rPr>
          <w:i/>
          <w:sz w:val="22"/>
        </w:rPr>
        <w:t>caput</w:t>
      </w:r>
      <w:r>
        <w:rPr>
          <w:sz w:val="22"/>
        </w:rPr>
        <w:t>, da Lei 9.099/95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/>
        <w:t xml:space="preserve">Sempre que não proferida sentença em audiência (autos conclusos), intimar desde logo as partes para comparecimento ao Cartório em certa data, a fim de serem intimadas da decisão final. Com isto, desonera-se a Serventia da expedição de cartas postais/mandados e prestigia-se a celeridade. Quando do comparecimento, a parte vencedora pode inclusive assinar o requerimento-padrão para início de execução. No termo da audiência convém observar que o prazo recursal fluirá da data estabelecida, mesmo que o litigante não se interesse em comparecer ao Cartóri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25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25:00Z</dcterms:modified>
  <cp:revision>3</cp:revision>
  <dc:subject/>
  <dc:title>((retr,1bejf</dc:title>
</cp:coreProperties>
</file>